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VII. Egri Régi Jármű Találkozó és Tú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aszerbekezds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Gulf ku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er, 2017. szeptember 8-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  <w:t>TERVEZETT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7. szeptember 8. péntek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 xml:space="preserve">12.00-től </w:t>
        <w:tab/>
        <w:t xml:space="preserve">A résztvevők érkezése a </w:t>
      </w:r>
      <w:r>
        <w:rPr>
          <w:b/>
        </w:rPr>
        <w:t xml:space="preserve">Park Hotel Táltosba 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ab/>
      </w:r>
      <w:r>
        <w:rPr>
          <w:b/>
        </w:rPr>
        <w:t>Felsőtárkány Ifjúság utca 1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  <w:t>Gépátvétel, regisztráció, szállásfoglalás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7. szeptember 9. szombat</w:t>
      </w:r>
    </w:p>
    <w:p>
      <w:pPr>
        <w:pStyle w:val="Normal"/>
        <w:tabs>
          <w:tab w:val="clear" w:pos="708"/>
          <w:tab w:val="left" w:pos="29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Egész napos, 150 km hosszú túra itiner szerint a Bükk lábánál és Matyó földön, több állomással, ahol különböző feladatokat kell megoldani. Nélkülözhetetlen a győzelemhez a szövés, szabás, varrás, a néprajz és középkori történelem ismerete, a gyümölcstartósítás jellemzőinek ismerete, kovácsmesterség, kereszténység ismerete, a végtagok koordinált mozgatása, stb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08.00</w:t>
        <w:tab/>
      </w:r>
      <w:r>
        <w:rPr>
          <w:b/>
        </w:rPr>
        <w:t>RAJT</w:t>
      </w:r>
      <w:r>
        <w:rPr/>
        <w:t xml:space="preserve">. A túra indítása rajtszám szerint </w:t>
      </w:r>
      <w:r>
        <w:rPr>
          <w:b/>
        </w:rPr>
        <w:t>Felsőtárkány Faluház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18:00</w:t>
        <w:tab/>
      </w:r>
      <w:r>
        <w:rPr>
          <w:b/>
        </w:rPr>
        <w:t xml:space="preserve">CÉL. Felsőtárkány Faluház.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20:00</w:t>
        <w:tab/>
      </w:r>
      <w:r>
        <w:rPr>
          <w:b/>
        </w:rPr>
        <w:t>Díszvacsora, tombola, tánc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017. szeptember 10. vasárnap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>09.00-tól</w:t>
        <w:tab/>
      </w:r>
      <w:r>
        <w:rPr>
          <w:b/>
        </w:rPr>
        <w:t>Jármű kiállítás,</w:t>
      </w:r>
      <w:r>
        <w:rPr/>
        <w:t xml:space="preserve"> </w:t>
      </w:r>
      <w:r>
        <w:rPr>
          <w:b/>
        </w:rPr>
        <w:t>Eger Eszterházy tér, az Egyetem előtt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/>
        <w:t>11.00-13:00</w:t>
        <w:tab/>
      </w:r>
      <w:r>
        <w:rPr>
          <w:b/>
        </w:rPr>
        <w:t>Eredményhirdetés</w:t>
      </w:r>
      <w:r>
        <w:rPr/>
        <w:t xml:space="preserve">, </w:t>
      </w:r>
      <w:r>
        <w:rPr>
          <w:b/>
          <w:bCs/>
        </w:rPr>
        <w:t>díjátadó.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p C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07:00Z</dcterms:created>
  <dc:creator>Top-Car Kft</dc:creator>
  <dc:description/>
  <dc:language>en-US</dc:language>
  <cp:lastModifiedBy>Takip</cp:lastModifiedBy>
  <cp:lastPrinted>2007-08-13T09:02:00Z</cp:lastPrinted>
  <dcterms:modified xsi:type="dcterms:W3CDTF">2017-07-17T06:07:00Z</dcterms:modified>
  <cp:revision>2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