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I. Bélapátfalvai Veterán Hegyi Felfutó a GULF kupáér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2017. 07.0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Helyszínek Bélapátfalvá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Depó, Gépátvétel, Regisztráció, Ebéd, Eredményhirdetés a Lak-völgyi tóná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 Versenypálya a Mű út, az Apátság úti kereszteződéséig, 1.600 méter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A </w:t>
      </w:r>
      <w:r>
        <w:rPr>
          <w:b/>
          <w:bCs/>
          <w:sz w:val="28"/>
          <w:szCs w:val="28"/>
        </w:rPr>
        <w:t>CÉL</w:t>
      </w:r>
      <w:r>
        <w:rPr>
          <w:sz w:val="28"/>
          <w:szCs w:val="28"/>
        </w:rPr>
        <w:t xml:space="preserve">-ból a </w:t>
      </w:r>
      <w:r>
        <w:rPr>
          <w:b/>
          <w:bCs/>
          <w:sz w:val="28"/>
          <w:szCs w:val="28"/>
        </w:rPr>
        <w:t>RAJT</w:t>
      </w:r>
      <w:r>
        <w:rPr>
          <w:sz w:val="28"/>
          <w:szCs w:val="28"/>
        </w:rPr>
        <w:t xml:space="preserve"> helye újra elérhető a városon keresztül, folyamatos jobbra </w:t>
      </w:r>
    </w:p>
    <w:p>
      <w:pPr>
        <w:pStyle w:val="Normal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tartással, Apátság út, Vörösmarty utca, Bocskai utca, Városi út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gra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  7:30 –   9:00    Regisztráció, Gépátvéte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bCs/>
          <w:sz w:val="28"/>
          <w:szCs w:val="28"/>
        </w:rPr>
        <w:t>9:00 –   9:30    Eligazítás. Versenyzőknek kötelező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  9:30 –  10:00   Pályabejárás felvezetésse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10:00 – 12:00   Edző futamok, 2 db. </w:t>
      </w:r>
      <w:r>
        <w:rPr>
          <w:sz w:val="28"/>
          <w:szCs w:val="28"/>
        </w:rPr>
        <w:t>Az edző futamok száma 1 darabra csökken, ha 60 fölé emelkedik a résztvevő járművek szá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- 12:00 – 14:00   Verseny futamok, 2 db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- 13:00 – 15:00   Ebéd, </w:t>
      </w:r>
      <w:r>
        <w:rPr>
          <w:sz w:val="28"/>
          <w:szCs w:val="28"/>
        </w:rPr>
        <w:t>nem gulyá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 15:00 -              Eredményhirdeté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 16:00 -              Javasolt program: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XXI. Egri Bikavér Ünnep, Eger Érsekkert.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Magyar Motorok kiállítása,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Veteránjármű, traktor bemutató, HOFFER indítá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nformáció: Barta Róbert  30-205-4748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Györe Tamás   20-942-03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51:00Z</dcterms:created>
  <dc:creator/>
  <dc:description/>
  <dc:language>en-US</dc:language>
  <cp:lastModifiedBy/>
  <dcterms:modified xsi:type="dcterms:W3CDTF">2017-06-26T05:51:00Z</dcterms:modified>
  <cp:revision>2</cp:revision>
  <dc:subject/>
  <dc:title/>
</cp:coreProperties>
</file>