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r>
        <w:rPr>
          <w:rFonts w:cs="inherit" w:ascii="inherit" w:hAnsi="inherit"/>
          <w:b/>
          <w:bCs/>
          <w:sz w:val="52"/>
          <w:szCs w:val="52"/>
        </w:rPr>
        <w:t>III. BÜKK RALLYE Historic Regularity</w:t>
      </w:r>
      <w:r>
        <w:rPr>
          <w:rFonts w:cs="inherit" w:ascii="inherit" w:hAnsi="inherit"/>
          <w:b w:val="false"/>
          <w:sz w:val="52"/>
          <w:szCs w:val="52"/>
        </w:rPr>
        <w:t xml:space="preserve"> </w:t>
      </w:r>
    </w:p>
    <w:p>
      <w:pPr>
        <w:pStyle w:val="Heading1"/>
        <w:ind w:hanging="0"/>
        <w:jc w:val="center"/>
        <w:rPr/>
      </w:pPr>
      <w:r>
        <w:rPr>
          <w:rFonts w:cs="inherit" w:ascii="inherit" w:hAnsi="inherit"/>
          <w:b/>
          <w:bCs/>
          <w:sz w:val="44"/>
          <w:szCs w:val="44"/>
        </w:rPr>
        <w:t>Nevezési lap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8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>Vezető adatai: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  <w:szCs w:val="28"/>
        </w:rPr>
        <w:tab/>
        <w:t xml:space="preserve">Név: 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E-mail cím:</w:t>
      </w:r>
      <w:bookmarkStart w:id="0" w:name="g495-emailcm"/>
      <w:bookmarkEnd w:id="0"/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Telefonszám:</w:t>
      </w:r>
      <w:bookmarkStart w:id="1" w:name="g495-telefonszm"/>
      <w:bookmarkEnd w:id="1"/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Lakcím: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Város: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Irányítószá</w:t>
      </w:r>
      <w:bookmarkStart w:id="2" w:name="g495-irnytszm"/>
      <w:bookmarkEnd w:id="2"/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m: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Utca és házszá</w:t>
      </w:r>
      <w:bookmarkStart w:id="3" w:name="g495-utcashzszm"/>
      <w:bookmarkEnd w:id="3"/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m:</w:t>
      </w: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Póló méret:</w:t>
      </w: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Navigátor adatai:</w:t>
      </w: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Név:</w:t>
      </w: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Póló méret:</w:t>
      </w: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A jármű adatai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Gyártmány:</w:t>
      </w:r>
      <w:bookmarkStart w:id="4" w:name="g495-auttpusa"/>
      <w:bookmarkEnd w:id="4"/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Típus:</w:t>
      </w:r>
      <w:bookmarkStart w:id="5" w:name="g495-autmrkja"/>
      <w:bookmarkEnd w:id="5"/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Évjárat:</w:t>
      </w:r>
      <w:bookmarkStart w:id="6" w:name="g495-autvjrata"/>
      <w:bookmarkEnd w:id="6"/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Rendszám:</w:t>
      </w:r>
      <w:bookmarkStart w:id="7" w:name="contact-form-comment-g495-szmlzsiadatokh"/>
      <w:bookmarkEnd w:id="7"/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Tagja-e a Histroic Regularity Egyesületnek?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Igen:</w:t>
      </w:r>
    </w:p>
    <w:p>
      <w:pPr>
        <w:pStyle w:val="TextBody"/>
        <w:spacing w:before="0" w:after="0"/>
        <w:ind w:left="6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ab/>
        <w:t>Nem:</w:t>
      </w:r>
    </w:p>
    <w:p>
      <w:pPr>
        <w:pStyle w:val="TextBody"/>
        <w:spacing w:before="0" w:after="0"/>
        <w:ind w:left="6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!!! A vastagbetűs adatok kötelezően kitöltendőek!!!</w:t>
      </w:r>
    </w:p>
    <w:p>
      <w:pPr>
        <w:pStyle w:val="TextBody"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Megjegyzések</w:t>
      </w:r>
      <w:bookmarkStart w:id="8" w:name="contact-form-comment-g495-megjegyzsek"/>
      <w:bookmarkEnd w:id="8"/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:</w:t>
      </w:r>
    </w:p>
    <w:p>
      <w:pPr>
        <w:pStyle w:val="TextBody"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- Péntekre kérek szállást a Szent István Hotelben, melynek költségét nem tartalmazza a nevezési díj:</w:t>
      </w:r>
    </w:p>
    <w:p>
      <w:pPr>
        <w:pStyle w:val="TextBody"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Igen:</w:t>
      </w:r>
    </w:p>
    <w:p>
      <w:pPr>
        <w:pStyle w:val="TextBody"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Nem:</w:t>
      </w:r>
    </w:p>
    <w:p>
      <w:pPr>
        <w:pStyle w:val="TextBody"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- Tárolást kérek a szállítójárműnek Egerben:</w:t>
      </w:r>
    </w:p>
    <w:p>
      <w:pPr>
        <w:pStyle w:val="TextBody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Igen:</w:t>
      </w:r>
    </w:p>
    <w:p>
      <w:pPr>
        <w:pStyle w:val="TextBody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Nem: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- Étkezéssel kapcsolatos speciális igények:</w:t>
      </w:r>
    </w:p>
    <w:p>
      <w:pPr>
        <w:pStyle w:val="TextBody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vegetáriánus:</w:t>
      </w:r>
    </w:p>
    <w:p>
      <w:pPr>
        <w:pStyle w:val="TextBody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vegán:</w:t>
      </w:r>
    </w:p>
    <w:p>
      <w:pPr>
        <w:pStyle w:val="TextBody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lisztérzékeny:</w:t>
      </w:r>
    </w:p>
    <w:p>
      <w:pPr>
        <w:pStyle w:val="TextBody"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glükózérzékeny:</w:t>
      </w:r>
    </w:p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eastAsia="Open Sans;sans-serif" w:cs="Open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Open Sans;sans-serif"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Kérjük a nevezést a oldtimer.eger</w:t>
      </w:r>
      <w:hyperlink r:id="rId2">
        <w:r>
          <w:rPr>
            <w:rStyle w:val="InternetLink"/>
            <w:rFonts w:eastAsia="Open Sans;sans-serif" w:cs="Open Sans;sans-serif" w:ascii="Open Sans;sans-serif" w:hAnsi="Open Sans;sans-serif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26"/>
            <w:szCs w:val="26"/>
          </w:rPr>
          <w:t>@gmail.com</w:t>
        </w:r>
      </w:hyperlink>
      <w:r>
        <w:rPr>
          <w:rFonts w:eastAsia="Open Sans;sans-serif"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 címre küldeni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eastAsia="Open Sans;sans-serif" w:cs="Open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Open Sans;sans-serif"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Postacím: Régi Járművek Egri Egyesülete 3300 Eger Zúgó utca 10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eastAsia="Open Sans;sans-serif" w:cs="Open Sans;sans-serif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Open Sans;sans-serif"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 xml:space="preserve">1.) </w:t>
      </w:r>
      <w:r>
        <w:rPr>
          <w:rFonts w:eastAsia="Open Sans;sans-serif" w:cs="Open Sans;sans-serif" w:ascii="Open Sans;sans-serif" w:hAnsi="Open Sans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A nevezési díj az alábbiakat tartalmazza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a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Teljes jogú részvétel a 2019. Szeptember28-29-én megrendezendő III. BÜKK RALLYE Historic Regularity nevű átlagtartó, kétnapos túrafutamon 1 autó és 2 fő részére</w:t>
        <w:br/>
      </w: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b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Versenytechnikai kellékek: mérésre szolgáló GPS alapú eszköz, itiner, rajtszám, ralitábla, menetlevél, stb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c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Szállás két fő részére a Szent István Hotel*** szállodában. (</w:t>
      </w:r>
      <w:hyperlink r:id="rId3">
        <w:r>
          <w:rPr>
            <w:rStyle w:val="InternetLink"/>
            <w:rFonts w:cs="Open Sans" w:ascii="Open Sans" w:hAnsi="Open Sans"/>
          </w:rPr>
          <w:t>https://www.</w:t>
        </w:r>
      </w:hyperlink>
      <w:hyperlink r:id="rId4">
        <w:r>
          <w:rPr>
            <w:rStyle w:val="InternetLink"/>
            <w:rFonts w:cs="Open Sans" w:ascii="Open Sans" w:hAnsi="Open Sans"/>
          </w:rPr>
          <w:t>hotelszentistvan</w:t>
        </w:r>
      </w:hyperlink>
      <w:hyperlink r:id="rId5">
        <w:r>
          <w:rPr>
            <w:rStyle w:val="InternetLink"/>
            <w:rFonts w:cs="Open Sans" w:ascii="Open Sans" w:hAnsi="Open Sans"/>
          </w:rPr>
          <w:t>.hu/</w:t>
        </w:r>
      </w:hyperlink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 .)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3B303B"/>
          <w:spacing w:val="0"/>
          <w:sz w:val="25"/>
          <w:szCs w:val="25"/>
        </w:rPr>
        <w:t>3300 Eger, Legányi Ferenc utca 12.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5"/>
          <w:szCs w:val="25"/>
        </w:rPr>
        <w:t xml:space="preserve"> 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d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Ellátás a verseny alatt a benevezett két fő részére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Szeptember 28-án szombaton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A rajtban reggeli, üdítő, kávé Szenátor Ház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Időellenőrző állomásokon frissítő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Svédasztalos ebéd, Unicornis Hotel Eger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Büfévacsora, Szent István Hotel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360" w:leader="none"/>
        </w:tabs>
        <w:spacing w:before="0" w:after="0"/>
        <w:ind w:left="360" w:right="0" w:hanging="283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Szeptember 29-én vasárnap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Reggeli, Szent István Hotel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Időellenőrző állomáson frissítő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eastAsia="Open Sans;sans-serif"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ab/>
        <w:t>- Ebéd a célban Unicornis Hotel Eger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2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Nevezési díj összege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2019. augusztus 28-ig,    85.000 HUF,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2019. szeptember 21-ig, 99.000 HUF amit az alábbi bankszámlára kell utalni 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Bankszámlaszám: CIB 10700282-42830003-51100005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A nevezési díj ÁFA-t nem tartalmaz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a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A nevezést akkor fogadja el a szervező, ha a nevezési díjat a jelentkező határidőre átutalja.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b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Harmadik személy részvételének díja: 35.000,- Ft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c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Nevezői lemondás esetén a nevezési díj 50%-a abban az estben jár vissza, ha a lemondás szeptember 21-ig megtörténik. A nevezést csak a rendező engedélyével lehet átruházni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d.) 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Ha a verseny a rendező érdekkörben felmerült ok miatt elmarad, a nevezési díj levonás nélkül visszajár a nevezőnek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3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A részvétel speciális feltételei: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a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A III. BÜKK RALLYE Historic Regularity eseményen korra és nemre való tekintet nélkül mindenki részt vehet vezetőként, aki a megfelelő gépjármű vezetői engedéllyel rendelkezik. A futamon az indulók a saját felelősségükre vesznek részt. A rendező semmilyen tekintetben nem felel az esetleges balesetekért és káreseményekért. A futamon a KRESZ előírásait be kell tartani. A résztvevők kötelesek betartani a rendező utasításait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b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A futamon az időméréssel kapcsolatban óvásnak helye nincs. Az itiner füzetben tapasztalható esetleges hibákért vagy a mérés esetleges hibáiért a rendező nem vállal felelősséget, erre való hivatkozással a résztvevők a rendezővel vagy harmadik személlyel szemben semmilyen igényt nem támaszthatnak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c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Az átlagtartás méréséhez szükséges eszközt a rendező biztosítja a résztvevőknek, akik aláírásukkal igazolják, hogy az eszközt átvették és rendeltetésszerűen használják. A résztvevők tudomásul veszik, hogy az eszköz elvesztése, nem rendeltetésszerű használatból adódó megrongálása esetén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>25.000 Ft+áfa díjat kötelesek fizetni a rendezőnek</w:t>
      </w:r>
    </w:p>
    <w:p>
      <w:pPr>
        <w:pStyle w:val="TextBody"/>
        <w:widowControl/>
        <w:pBdr/>
        <w:spacing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000000"/>
          <w:spacing w:val="0"/>
          <w:sz w:val="26"/>
        </w:rPr>
        <w:t>d.)</w:t>
      </w: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 Tudomásul veszem, hogy a nevezés utólagos lemondása esetén a rendező a nevezési díj felét megtarthatja.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Normal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inherit">
    <w:charset w:val="ee"/>
    <w:family w:val="auto"/>
    <w:pitch w:val="default"/>
  </w:font>
  <w:font w:name="Open Sans">
    <w:altName w:val="sans-serif"/>
    <w:charset w:val="ee"/>
    <w:family w:val="auto"/>
    <w:pitch w:val="default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eil1957@gmail.com" TargetMode="External"/><Relationship Id="rId3" Type="http://schemas.openxmlformats.org/officeDocument/2006/relationships/hyperlink" Target="https://www.szalajkaliget.hu/" TargetMode="External"/><Relationship Id="rId4" Type="http://schemas.openxmlformats.org/officeDocument/2006/relationships/hyperlink" Target="https://www.szalajkaliget.hu/" TargetMode="External"/><Relationship Id="rId5" Type="http://schemas.openxmlformats.org/officeDocument/2006/relationships/hyperlink" Target="https://www.szalajkalige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52:23Z</dcterms:created>
  <dc:creator/>
  <dc:description/>
  <dc:language>en-US</dc:language>
  <cp:lastModifiedBy/>
  <cp:lastPrinted>2018-08-24T09:43:00Z</cp:lastPrinted>
  <dcterms:modified xsi:type="dcterms:W3CDTF">2019-07-19T12:22:59Z</dcterms:modified>
  <cp:revision>11</cp:revision>
  <dc:subject/>
  <dc:title/>
</cp:coreProperties>
</file>