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 Hotel Táltos</w:t>
        <w:br/>
        <w:t>Eger-Felsőtárkány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yilatkozat a XX. Egri Régijármű Találkozó és Túra, IX. GULF Kupa rendezvényhez, 2020. 09. 11-13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Leadási határidő: A kitöltött nyilatkozatot a rendezvény kezdőnapján kell átadni regisztrációkor, a rendezvény szervezőinek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ulírott: </w:t>
      </w:r>
      <w:r>
        <w:rPr>
          <w:sz w:val="24"/>
          <w:szCs w:val="24"/>
        </w:rPr>
        <w:br/>
        <w:t xml:space="preserve">Név: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br/>
        <w:t xml:space="preserve">Anyja neve: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br/>
        <w:t xml:space="preserve">Születési helye, ideje: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br/>
        <w:t xml:space="preserve">Lakcíme: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br/>
        <w:t xml:space="preserve">Telefonszám: </w:t>
      </w:r>
      <w:r>
        <w:rPr>
          <w:sz w:val="24"/>
          <w:szCs w:val="24"/>
          <w:u w:val="dotted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4"/>
          <w:szCs w:val="24"/>
        </w:rPr>
        <w:t>Kijelentem</w:t>
      </w:r>
      <w:r>
        <w:rPr>
          <w:sz w:val="24"/>
          <w:szCs w:val="24"/>
        </w:rPr>
        <w:t>, hogy nem észlelhetők rajtam az alábbi tünetek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áz, szagláselvesztése, fáradékonyság, légszomj, torokfájás, hányás, hasmenés, bőrkiütés/bőrelváltozás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letve nem szenvedek heveny vagy krónikus fertőző betegségben, így különösen nincs tudomásom COVID-19 fertőzéses állapotomról vagy más a rendezvényen való részvételemet gátló fizikai vagy szellemi betegségrő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z elmúlt két hétben nem jártam COVID-19 vírussal erősen fertőzött, az Operatív Törzs által sárga és piros jelzéssel megjelölt, országb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udomásul veszem, hogy a rendezvényen való részvételem során balesetből és/vagy betegségből, így különösen a COVID-19 fertőzésből eredő felelősséget a szervező klub kifejezetten kizárj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elsőtárkány, 2020. 09. 11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áírás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52:00Z</dcterms:created>
  <dc:creator>VinyoMTL</dc:creator>
  <dc:description/>
  <dc:language>en-US</dc:language>
  <cp:lastModifiedBy>Takip</cp:lastModifiedBy>
  <cp:lastPrinted>2020-07-17T13:53:00Z</cp:lastPrinted>
  <dcterms:modified xsi:type="dcterms:W3CDTF">2020-07-1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